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зультатах плановой выездной проверки условий, целей и порядка предоставления субсидий из бюджета Каменского городского округа юридическим лицам за 2024 год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Каменского муниципального округа Свердловской области проведена плановая выездная проверка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едоставления субсидий юридическим лицам (за 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 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- производителям товаров, работ, услуг и (или) соблюдения условий соглашений (договоров) об их предоставлении </w:t>
      </w:r>
      <w:r>
        <w:rPr>
          <w:rFonts w:cs="Liberation Serif" w:ascii="Liberation Serif" w:hAnsi="Liberation Serif"/>
          <w:sz w:val="28"/>
          <w:szCs w:val="28"/>
        </w:rPr>
        <w:t>за 2024 год в Администрации Каменского муниципального округа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ным мероприятием нарушений не выявлен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5-05-29T05:21:00Z</dcterms:modified>
  <cp:revision>8</cp:revision>
  <dc:subject/>
  <dc:title>О результатах плановой проверки</dc:title>
</cp:coreProperties>
</file>